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700530" cy="2180590"/>
            <wp:effectExtent l="0" t="0" r="0" b="0"/>
            <wp:wrapNone/>
            <wp:docPr id="1" name="CADR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RE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WINNER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653"/>
        <w:gridCol w:w="1800"/>
      </w:tblGrid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2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nl-NL"/>
              </w:rPr>
            </w:pPr>
            <w:r>
              <w:rPr>
                <w:b/>
                <w:sz w:val="40"/>
                <w:lang w:val="nl-NL"/>
              </w:rPr>
              <w:t>F2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nl-NL"/>
              </w:rPr>
            </w:pPr>
            <w:r>
              <w:rPr>
                <w:b/>
                <w:sz w:val="40"/>
                <w:lang w:val="nl-NL"/>
              </w:rPr>
              <w:t>F2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RAMPNOUX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 JONG HANK (NL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OR/SURUGUE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KRAMARENKO/KUZNETSOV (CEI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NAZIN/VOROVIEV (CE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FEDOTOV K. (RUS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TRUCKOV O. (RUS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.M. (FRA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RAMPNOUX P.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ILLON G.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TSENKO Y. (UK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OR/SURUGUE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MARET/GILBERT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GEN/CONSTANT (FR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LES G. (GB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TON D. (GB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ILLON E. (FR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IATSENKO Y. (UKR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RAMPNOUX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STRAKOV V. (R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MATA/PASTOR (ESP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SURUGUE/PERRET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ILBERT/GILBERT (FR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.M. (FR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HONGWEI W. (CHN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LKO S. (UKR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G.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ARET/PERRET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OR/CONSTANT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HURAVLIEV/SOSNOVSKY (UKR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.M.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GAUTHIER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INPING H. (CHN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ILLON G.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KO S. (UK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ARET/PERRET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URUGUE/SURUGUE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DELOR/CONSTANT (F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GAUTHIER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G.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R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ARET/PERRET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URUGUE/SURUGUE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OUGEN/SURUGUE (FRA)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AGNE J.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M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ILBERT R (FR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R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ESSAUCY L (B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OUGEN-SURUGUE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ILLON-CONSTANT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ONDARENKO-LERNER (UKR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AGNE J (FRA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APO F 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LIN (BEL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BARDE S 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ESSAUCY L  (BEL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G 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ONDARENKO-LERNER (UKR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GEN-SURUGUE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OLLAR-BELYS  (FRA)</w:t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32180</wp:posOffset>
                  </wp:positionH>
                  <wp:positionV relativeFrom="paragraph">
                    <wp:posOffset>2540</wp:posOffset>
                  </wp:positionV>
                  <wp:extent cx="1700530" cy="2180590"/>
                  <wp:effectExtent l="0" t="0" r="0" b="0"/>
                  <wp:wrapNone/>
                  <wp:docPr id="2" name="CADR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DR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fr-FR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APO F (FRA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ETKEMEIJER R (NED)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GAUTHIER P (FR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YATSENKO A (UKR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LOMIANIKOV S (UKR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ELKO S (UK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UGEN-SURUGUE R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ERRET-PERRET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URUGUE P-SURUGUE G (FRA)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99440</wp:posOffset>
            </wp:positionV>
            <wp:extent cx="648335" cy="466725"/>
            <wp:effectExtent l="0" t="0" r="0" b="0"/>
            <wp:wrapNone/>
            <wp:docPr id="3" name="DRAP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P0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599440</wp:posOffset>
            </wp:positionV>
            <wp:extent cx="640080" cy="469265"/>
            <wp:effectExtent l="0" t="0" r="0" b="0"/>
            <wp:wrapNone/>
            <wp:docPr id="4" name="DRAP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00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599440</wp:posOffset>
            </wp:positionV>
            <wp:extent cx="640080" cy="487680"/>
            <wp:effectExtent l="0" t="0" r="0" b="0"/>
            <wp:wrapNone/>
            <wp:docPr id="5" name="DRAP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P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32080</wp:posOffset>
            </wp:positionV>
            <wp:extent cx="640080" cy="471170"/>
            <wp:effectExtent l="0" t="0" r="0" b="0"/>
            <wp:wrapNone/>
            <wp:docPr id="6" name="DRAP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P00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32080</wp:posOffset>
            </wp:positionV>
            <wp:extent cx="640080" cy="474345"/>
            <wp:effectExtent l="0" t="0" r="0" b="0"/>
            <wp:wrapNone/>
            <wp:docPr id="7" name="DRAP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P0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32080</wp:posOffset>
            </wp:positionV>
            <wp:extent cx="640080" cy="465455"/>
            <wp:effectExtent l="0" t="0" r="0" b="0"/>
            <wp:wrapNone/>
            <wp:docPr id="8" name="DRAP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P0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-599440</wp:posOffset>
            </wp:positionV>
            <wp:extent cx="640080" cy="469265"/>
            <wp:effectExtent l="0" t="0" r="0" b="0"/>
            <wp:wrapNone/>
            <wp:docPr id="9" name="DRAP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P0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LE CERCLE MODELISTE RULLICOIS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ous invite a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b/>
          <w:bCs/>
          <w:sz w:val="36"/>
        </w:rPr>
        <w:t>10</w:t>
      </w:r>
      <w:r>
        <w:rPr>
          <w:b/>
          <w:bCs/>
          <w:sz w:val="36"/>
          <w:vertAlign w:val="superscript"/>
        </w:rPr>
        <w:t>e</w:t>
      </w:r>
      <w:r>
        <w:rPr>
          <w:b/>
          <w:bCs/>
          <w:sz w:val="36"/>
        </w:rPr>
        <w:t xml:space="preserve"> TOURNOI INTERNATIONAL MELUSIN</w:t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F2-A-B-C</w:t>
      </w:r>
    </w:p>
    <w:p>
      <w:pPr>
        <w:pStyle w:val="Heading3"/>
        <w:rPr/>
      </w:pPr>
      <w:r>
        <w:rPr/>
        <w:t xml:space="preserve">WORLD CUP (B et C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s 10 et 11 Septembre 20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9440</wp:posOffset>
            </wp:positionH>
            <wp:positionV relativeFrom="paragraph">
              <wp:posOffset>3081020</wp:posOffset>
            </wp:positionV>
            <wp:extent cx="3345815" cy="306070"/>
            <wp:effectExtent l="0" t="0" r="0" b="0"/>
            <wp:wrapTopAndBottom/>
            <wp:docPr id="10" name="CADR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DRE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54120" cy="2807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1418" w:gutter="0" w:header="0" w:top="1134" w:footer="0" w:bottom="1418"/>
      <w:pgNumType w:fmt="decimal"/>
      <w:cols w:num="2" w:equalWidth="false" w:sep="false">
        <w:col w:w="698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23:00Z</dcterms:created>
  <dc:creator>Admin</dc:creator>
  <dc:description/>
  <dc:language>en-US</dc:language>
  <cp:lastModifiedBy>Admin</cp:lastModifiedBy>
  <dcterms:modified xsi:type="dcterms:W3CDTF">2010-11-21T18:25:00Z</dcterms:modified>
  <cp:revision>4</cp:revision>
  <dc:subject/>
  <dc:title>THE WINNERS</dc:title>
</cp:coreProperties>
</file>